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бществознание 8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лигия как форма культуры. Мировые религии. Роль религии в жизни общества. Свобода с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6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time_continue=4&amp;v=auTxos4NWBY&amp;feature=emb_logo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12 задания стр.10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6.05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time_continue=4&amp;v=auTxos4NWBY&amp;feature=emb_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36:00Z</dcterms:created>
  <dc:creator>Гулия</dc:creator>
  <dc:description/>
  <cp:keywords/>
  <dc:language>en-US</dc:language>
  <cp:lastModifiedBy>Пользователь Windows</cp:lastModifiedBy>
  <dcterms:modified xsi:type="dcterms:W3CDTF">2020-05-09T10:21:00Z</dcterms:modified>
  <cp:revision>5</cp:revision>
  <dc:subject/>
  <dc:title/>
</cp:coreProperties>
</file>